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2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58 sayılı kararı ile</w:t>
      </w:r>
      <w:r>
        <w:rPr>
          <w:bCs/>
          <w:sz w:val="24"/>
          <w:szCs w:val="24"/>
        </w:rPr>
        <w:t xml:space="preserve"> Plan ve Bütçe </w:t>
      </w:r>
      <w:r>
        <w:rPr>
          <w:sz w:val="24"/>
          <w:szCs w:val="24"/>
        </w:rPr>
        <w:t>Komisyonu ile Mersin Büyükşehir Belediyesi’nin Ortak Olduğu Şirketlerin Hesaplarını İnceleme</w:t>
      </w:r>
      <w:r>
        <w:rPr>
          <w:bCs/>
          <w:sz w:val="24"/>
          <w:szCs w:val="24"/>
        </w:rPr>
        <w:t xml:space="preserve"> Komisyonu'na müştereken </w:t>
      </w:r>
      <w:r>
        <w:rPr>
          <w:sz w:val="24"/>
          <w:szCs w:val="24"/>
        </w:rPr>
        <w:t>havale edilen,</w:t>
      </w:r>
      <w:r>
        <w:rPr>
          <w:bCs/>
          <w:sz w:val="24"/>
          <w:szCs w:val="24"/>
        </w:rPr>
        <w:t xml:space="preserve"> Belediye Meclisinin 16/12/2011 tarih ve 418 sayılı genel Kararı ile işletme hakkı İmar İnşaat Turizm Oto. Elek. Üret. Rek. Org. San. Ve Tic, A.Ş. ye devredilen, Silifke Caddesi ile Sakarya Caddesi kavşağında bulunan Ali ÖZKÖRÜKLÜ tarafından işletilen Çankaya Aile Çay Bahçesi’nin ve İsmet İnönü Bulvarı Hilton Oteli karşısında bulunan İsmail BAĞCA tarafından işletilen Hilton Büfe’nin işletme haklarının İmar İnşaat Turizm Oto. Elek. Üret. Rek. Org. San. Ve Tic. A.Ş. den alınarak Belediyemize devr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 xml:space="preserve">Belediye Meclisinin 16/12/2011 tarih ve 418 sayılı genel Kararı ile işletme hakkı İmar İnşaat Turizm Oto. Elek. Üret. Rek. Org. San. Ve Tic. A.Ş. ne devredilen, Silifke Caddesi ile Sakarya Caddesi kavşağında bulunan, Ali ÖZKÖRÜKLÜ tarafından işletilen Çankaya Aile Çay Bahçesi’nin ve İsmet İnönü Bulvarı Hilton Oteli karşısında bulunan, İsmail BAĞCA tarafından işletilen Hilton Büfe’nin işletme haklarının İmar İnşaat Turizm Oto. Elek. Üret. Rek.Org.San. ve Tic.A.Ş. den alınarak Belediyemize devri ile ilgili teklifin, </w:t>
      </w:r>
      <w:r>
        <w:rPr>
          <w:b/>
          <w:bCs/>
          <w:sz w:val="24"/>
          <w:szCs w:val="24"/>
        </w:rPr>
        <w:t>İdaresin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3:00Z</cp:lastPrinted>
  <dcterms:modified xsi:type="dcterms:W3CDTF">2015-06-15T12:03:00Z</dcterms:modified>
  <cp:revision>34</cp:revision>
  <dc:subject/>
  <dc:title/>
</cp:coreProperties>
</file>